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Fantasy Grand Prix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30m at the start of the season? It's a fantasy al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Ken Tyrell, team owner - Tyrell 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It Work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grand prix team manager and you have a budget of #30m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y two drivers, a test driver, a chassis and an eng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 below.  You will run two cars, both which sh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is/engine combination (the prices quoted are for two of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team assembled, the aim is to score as many point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real results of the season. The manager of the team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the most points by the end of the serie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 few ground rules:  you must not exceed your budget of #30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twice, choose either of your two drivers from the #1m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test driver who costs more than #1m.  To help you cho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remember that the Ford Zetec-R is the engine us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, while the Ford HB V8 is the one used by other Ford-power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cedes is the unit used by Sauber, and the Ilmor by Pacific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Grand Prix, of course, you can mix how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Sco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are awarded according to the results of the real grands p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eam will score points in the following manner.  Both you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core points.  They score 10 points for finishing in the top six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 awarded in real life for that position - 10, 6, 4, 3, 2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six drivers home.  Thus a win is worth 20 points (10 +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lace 16 (10 + 6), third 14 (10 + 4) etc.  If one of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ut of the championship,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drivers score an extra point for each place they impr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lifying position.  There is no deduction for those who lo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ir grid position.  However, you lose five points if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 the race's first retirement, four being deducted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nd so on to the loss of a point for the fifth reti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driver on race-day warm-up will collect six points, with f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ickest driver and so on to a point for the sixth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alification costs five points.  The test driver will score poi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competes on a grand prix weekend, these being allocated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s his team 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sis score in the same fashion, with the normal points score plus 10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(10 + 10) for first, down to 11 (10 + 1) for sixth.  Only one chass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per team, so a car can score points for finishing seventh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s from another team in the top six.  Points are deduct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s to retire, on the same basis as for the drivers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r per team can be penalised for retiring. If two car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retire, only one loses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s score in the same manner as chassis, albeit with no point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irements.  Again, you can only score engine points once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5 points available for one driver who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best driver in any particular race. There are many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o this will be, the original FGP in Autosport had 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tor John Watson choosing the nominated driver,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a vote on the subject or just ignore thi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hopp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Drivers #### Cost/millions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Michael Schumacher    23 } This means Schumacher, Mansell and P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Nigel Mansell            } each cost 2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Alain P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Damon Hill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Jean Alesi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Gerhard 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Martin Br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Mika Hakkin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Rubens Barrichello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David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JJ Lehto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Jos Ver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Heinz-Harold Fren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Eddie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Paul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Mark Blundell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Johnny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Christian Fittip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Ukyo Kat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Andrea de Ces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Eric Bernard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Pierluigi Mar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Olivier 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David Brabham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Michele Alboreto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Erik C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Gianni Morbi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Philippe A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Nicola La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Alessandro Zan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Paul Belmondo          1 -- Test Drivers Start 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Olivier B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Emmanuel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Yannick D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Fabrizio de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Bertrand Ga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Oliver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Allan Mc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Andrea Mont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Jean-Marc Go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Frank Lag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Gil De F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Mika 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Kelvin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Jeff Kros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Mauro Mar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Gabriele Tarq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Jaques Ville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Jan Magnu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Chassis #### Cost/millions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Benetton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Williams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Ferrari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McLaren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Sauber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Jordan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Ty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Arrows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Minardi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Ligier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Larr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Lotus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Pacific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Sim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Engines #### Cost/millions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Ford Zetec-R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Renault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Peugeot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Mercedes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Ford HB V8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Hart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Mugen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I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Yamaha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